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s-ES"/>
        </w:rPr>
      </w:pPr>
      <w:r>
        <w:rPr>
          <w:lang w:val="es-ES"/>
        </w:rPr>
        <w:t>FICHA TÉCNICA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  <w:t>AUTOR: Raimundo Guerra y Silvia Jiménez (eds.)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  <w:t>TÍTULO: Psicoterapias breves y focales contemporáneas. Teoría y práctica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  <w:t>EDITORIAL: Manuscritos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  <w:t>COLECCIÓN: Insight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  <w:t>EDICIÓN: Junio de 2010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  <w:t>PÁGINAS: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  <w:t>FORMATO: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jc w:val="center"/>
        <w:rPr>
          <w:lang w:val="es-ES"/>
        </w:rPr>
      </w:pPr>
      <w:r>
        <w:rPr>
          <w:lang w:val="es-ES"/>
        </w:rPr>
        <w:t>RECENSIÓN</w:t>
      </w:r>
    </w:p>
    <w:p>
      <w:pPr>
        <w:pStyle w:val="Normal"/>
        <w:spacing w:lineRule="auto" w:line="360"/>
        <w:ind w:firstLine="360"/>
        <w:jc w:val="both"/>
        <w:rPr>
          <w:lang w:val="es-ES"/>
        </w:rPr>
      </w:pPr>
      <w:r>
        <w:rPr>
          <w:lang w:val="es-ES"/>
        </w:rPr>
        <w:t>Muchas y dispares son las variables que han dado origen a las psicoterapias breves y focales, fundamentalmente el tener que adaptar la terapia a la diversidad de los tiempos y la economía, a los trastornos psicológicos y a las personalidades de terapeuta y paciente.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AGaramondPro-Bold" w:hAnsi="AGaramondPro-Bold" w:cs="AGaramondPro-Bold"/>
          <w:bCs/>
        </w:rPr>
      </w:pPr>
      <w:r>
        <w:rPr>
          <w:lang w:val="es-ES"/>
        </w:rPr>
        <w:t xml:space="preserve">A lo largo de </w:t>
      </w:r>
      <w:r>
        <w:rPr>
          <w:rFonts w:cs="AGaramondPro-Bold" w:ascii="AGaramondPro-Bold" w:hAnsi="AGaramondPro-Bold"/>
          <w:bCs/>
          <w:i/>
        </w:rPr>
        <w:t xml:space="preserve">Psicoterapias Breves y Focales Contemporáneas </w:t>
      </w:r>
      <w:r>
        <w:rPr>
          <w:rFonts w:cs="AGaramondPro-Bold" w:ascii="AGaramondPro-Bold" w:hAnsi="AGaramondPro-Bold"/>
          <w:bCs/>
        </w:rPr>
        <w:t>el lector encontrará una exposición amplia e integrativa de estas disciplinas. Es un libro en el que reconocidos profesionales provenientes de diferentes corrientes del campo de la psicología exponen su manera de ver y trabajar en este terreno.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AGaramondPro-Bold" w:hAnsi="AGaramondPro-Bold" w:cs="AGaramondPro-Bold"/>
          <w:bCs/>
        </w:rPr>
      </w:pPr>
      <w:r>
        <w:rPr>
          <w:rFonts w:cs="AGaramondPro-Bold" w:ascii="AGaramondPro-Bold" w:hAnsi="AGaramondPro-Bold"/>
          <w:bCs/>
        </w:rPr>
        <w:t xml:space="preserve">El rico y dinámico prólogo de José Luis Marín da paso a una amena introducción con color antropológico de los editores del libro, Raimundo Guerra y Silvia Jiménez. 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AGaramondPro-Bold" w:hAnsi="AGaramondPro-Bold" w:cs="AGaramondPro-Bold"/>
          <w:bCs/>
        </w:rPr>
      </w:pPr>
      <w:r>
        <w:rPr>
          <w:rFonts w:cs="AGaramondPro-Bold" w:ascii="AGaramondPro-Bold" w:hAnsi="AGaramondPro-Bold"/>
          <w:bCs/>
        </w:rPr>
        <w:t>El clarificador apartado histórico-técnico de María José Fernández Guerrero abre el camino para la comprensión del concepto de psicoterapia breve, sus precursores y sus detractores.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rFonts w:cs="AGaramondPro-Bold" w:ascii="AGaramondPro-Bold" w:hAnsi="AGaramondPro-Bold"/>
          <w:bCs/>
        </w:rPr>
        <w:t>De la mano del Dr. Guerra conocerán en profundidad a autores tan representativos de la psicoterapia breve y focal como D. Malan, P. Sifneos y H. Davanloo. Asimismo comprenderán los criterios fundamentales a tener en cuenta para esa buscada reducción de la duración de los análisis como la selección de pacientes, de sus desajustes psicológicos y del foco a trabajar.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AGaramondPro-Bold" w:hAnsi="AGaramondPro-Bold" w:cs="AGaramondPro-Bold"/>
          <w:bCs/>
        </w:rPr>
      </w:pPr>
      <w:r>
        <w:rPr>
          <w:rFonts w:cs="AGaramondPro-Bold" w:ascii="AGaramondPro-Bold" w:hAnsi="AGaramondPro-Bold"/>
          <w:bCs/>
        </w:rPr>
        <w:t xml:space="preserve">Desde el análisis jungiano, J. Castillo expone con detalle cómo las terapias focales se pueden enriquecer con el conocimiento de conceptos esenciales como los complejos: materno, paterno, de poder, de inválido y de salvador. 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rFonts w:cs="AGaramondPro-Bold" w:ascii="AGaramondPro-Bold" w:hAnsi="AGaramondPro-Bold"/>
          <w:bCs/>
        </w:rPr>
        <w:t>Mikel García explica su integrativa y personal forma de trabajar en la que incorpora recursos reichianos y jungianos, todo desde un sólido conocimiento del psicoanálisis.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rFonts w:cs="AGaramondPro-Bold" w:ascii="AGaramondPro-Bold" w:hAnsi="AGaramondPro-Bold"/>
          <w:bCs/>
        </w:rPr>
        <w:t>Manuel Millán les conduce por el complicado entramado de la terapia familiar sistémica en la que además integra, en su práctica profesional, elementos ericksonianos y el trabajo con la sombra de Jung.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AGaramondPro-Bold" w:hAnsi="AGaramondPro-Bold" w:cs="AGaramondPro-Bold"/>
          <w:bCs/>
        </w:rPr>
      </w:pPr>
      <w:r>
        <w:rPr>
          <w:rFonts w:cs="AGaramondPro-Bold" w:ascii="AGaramondPro-Bold" w:hAnsi="AGaramondPro-Bold"/>
          <w:bCs/>
        </w:rPr>
        <w:t>F. Santolaya y Mónica Novoa-Gómez a través de dos casos clínicos muestran la importancia del espacio terapéutico y de la relación terapeuta-paciente en la psicoterapia analítica funcional así como la efectividad de la terapia cognitivo-comportamental en un trastorno severo de celotipia.</w:t>
      </w:r>
    </w:p>
    <w:p>
      <w:pPr>
        <w:pStyle w:val="Normal"/>
        <w:autoSpaceDE w:val="false"/>
        <w:spacing w:lineRule="auto" w:line="360"/>
        <w:ind w:firstLine="360"/>
        <w:jc w:val="both"/>
        <w:rPr>
          <w:lang w:val="es-ES"/>
        </w:rPr>
      </w:pPr>
      <w:r>
        <w:rPr>
          <w:rFonts w:cs="AGaramondPro-Bold" w:ascii="AGaramondPro-Bold" w:hAnsi="AGaramondPro-Bold"/>
          <w:bCs/>
        </w:rPr>
        <w:t>En resumen los editores consiguen desplegar todo un abanico multidisciplinar de exposiciones que demuestra que la psicoterapia breve y focal es mucho más que una terapia de corta duración, en la que como en toda psicoterapia que se precie se aúnan teoría, técnica, investigación, arte y la personalidad del terapeuta. Es un libro que abre la mente a nuevas posibilidades, libera de prejuicios y flexibiliza la manera de abordar los diferentes trastornos con los que el paciente acude a consulta.</w:t>
      </w:r>
    </w:p>
    <w:p>
      <w:pPr>
        <w:pStyle w:val="Normal"/>
        <w:spacing w:lineRule="auto" w:line="360"/>
        <w:jc w:val="right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jc w:val="right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jc w:val="right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jc w:val="right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jc w:val="right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jc w:val="right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jc w:val="right"/>
        <w:rPr>
          <w:lang w:val="es-ES"/>
        </w:rPr>
      </w:pPr>
      <w:r>
        <w:rPr>
          <w:lang w:val="es-ES"/>
        </w:rPr>
        <w:t>María D. Cabrelles Sanz</w:t>
      </w:r>
    </w:p>
    <w:p>
      <w:pPr>
        <w:pStyle w:val="Normal"/>
        <w:spacing w:lineRule="auto" w:line="360"/>
        <w:jc w:val="right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Psicóloga especialista en psicoterapia por la EFPA/COP</w:t>
      </w:r>
    </w:p>
    <w:p>
      <w:pPr>
        <w:pStyle w:val="Normal"/>
        <w:spacing w:lineRule="auto" w:line="360"/>
        <w:jc w:val="right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ramondPro-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0:59:00Z</dcterms:created>
  <dc:creator>Paco y María</dc:creator>
  <dc:description/>
  <cp:keywords/>
  <dc:language>en-US</dc:language>
  <cp:lastModifiedBy>IPSA</cp:lastModifiedBy>
  <dcterms:modified xsi:type="dcterms:W3CDTF">2010-06-02T08:32:00Z</dcterms:modified>
  <cp:revision>8</cp:revision>
  <dc:subject/>
  <dc:title>Recensión III</dc:title>
</cp:coreProperties>
</file>